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 Вашему вниманию проект резолю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 – методической конференции  педагогов общеобразовательных учреждений, преподавателей учреждений среднего и высшего профессионального образования «Инженерная культура: от школы к производст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им Вас направить свои замечания и предложения по проекту резолюции до 6 июня 2014 года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dp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st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 – методической конференции педагогов общеобразовательных учреждений, преподавателей учреждений среднего и высшего профессионального образования «ИНЖЕНЕРНАЯ КУЛЬТУРА: ОТ ШКОЛЫ К ПРОИЗВОДСТВ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 – методической конференции  педагогов общеобразовательных учреждений, преподавателей учреждений среднего и высшего профессионального образования «ИНЖЕНЕРНАЯ КУЛЬТУРА: ОТ ШКОЛЫ К ПРОИЗВОДСТВУ» приняли участие более 300 человек из 34 районов Республики Татарстан и г.Казани, Республики Чувашия. Конференция прошла 27 мая 2014 года на базе Казанского национального исследовательского технологического универс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 работы Конференции состоялись: пленарное  заседание и работа пяти се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. «Новые подходы к  естественнонаучному образова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. «Влияние образования на формирование творческих способностей, гражданственности, социальную адаптацию учащихс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. «Повышение уровня технологического образования школьников. Новые подходы к профессиональной ориентации и предпрофессиональной подготовке обучающихся, стимулирующие их мотивацию к получению инженер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4. «Внедрение проектного метода развития исследовательских навыков учащихс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кции 5 подводились итоги конкурса «Лучшая методическая разработка учителя (преподавателя) хим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дителями Конференции выступили: Институт развития непрерывного образования Казанского национального исследовательского технологического университета, Управление образования Исполнительного комитета муниципального образования «Город Каз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отметили, что  произошел обмен опыто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ениями о путях совершенствования образования и воспитания в условиях современного реформирования системы образования, обсуждены пути  и  перспективы взаимодействия образования, науки и производств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 повышения роли профессионального образования в профессиональном ориентировании школьников и их родителей, стимулирование педагогической инициативы, повышение профессионального мастерства руководителей исследовательских работ школьников, создание оптимальных условий для профессионального общения педагогов, учащихся, студентов, руководителей исследовательской деятельности школьников и учащихся учреждений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 приняли реш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сить органы управления образованием Республики Татарстан выделить внеклассные часы для целевых занятий химией по планам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гласить учителей и преподавателей химии образовательных учреждений – победителей конкурса «Лучшая методическая разработка учителя (преподавателя) химии» в состав рабочей группы КНИТУ по разработке образовательного портала по хи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дать статус ежегодного конкурсу «Лучшая методическая разработка учителя (преподавателя) химии» и проводить его в рамках научно–методических конференций педагогов и препода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учить опыт г. Москвы по созданию Центров поддержки квалификаций (профессий).  Создать рабочую группу по разработке методик комплексного межпредметного, практикоориентированного обучения старшеклассников в области естествен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ициировать создание Ассоциации практикоориентированного обучения в составе центров коллективного пользования, межшкольных комбинатов, технопарков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парков, ведущих предприятий с целью организации сетевого взаимодействия в обучении и профессиональном ориентировании школьников на инженерные специальности.  Обеспечить предоставление научных лабораторий для школьников, занимающихся исследователь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ить практику организации посещений  учителями общеобразовательных учреждений действующих химических и инновационных предприятий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йствовать адресной поддержке победителей и призеров олимпиад и конкурсов, проводимых Казанским национальным исследовательским технологическим университетом. Продолжить практику закрепления научных консультантов – представителей КНИТУ за проектными группами – участниками инновационных конкурсов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ть вопрос о содержании  подготовки по химии студентов педагогических колледжей – будущих учителей начальных классов  на одном из заседаний  Республиканского научно–методического объединения преподавателей химии (РНМОПХ), подготовить рекомендации по улучшению содержания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ить рекомендации по активизации информирования родителей старшеклассников о реальных потребностях рынка труда Республики Татарстан, перспективах карьерного роста специалистов инженерного профиля; шире практиковать родительские конференции,  «круглые столы» с участием ведущих работодателей, соцопрос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лучшить Интернет-поддержку конференции: размещать на сайте конференции презентации докладов участников, фотографии, отчет и резолюцию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вивать дистанционные формы информационно-методической поддержки педагогов: консультации, WEB-семинары, Online-мастер-классы,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вивать различные формы дистанционного образования учащихся, тематических и профессиональных интернет-сооб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5:00Z</dcterms:created>
  <dc:creator>KSTU_mon1</dc:creator>
  <dc:description/>
  <cp:keywords/>
  <dc:language>en-US</dc:language>
  <cp:lastModifiedBy>uim</cp:lastModifiedBy>
  <cp:lastPrinted>2014-05-29T16:57:00Z</cp:lastPrinted>
  <dcterms:modified xsi:type="dcterms:W3CDTF">2014-05-30T07:55:00Z</dcterms:modified>
  <cp:revision>2</cp:revision>
  <dc:subject/>
  <dc:title>Резолюция конференции 27 мая 2014 года</dc:title>
</cp:coreProperties>
</file>